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5"/>
        <w:gridCol w:w="8755"/>
      </w:tblGrid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.12.2014</w:t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6-963/9(755)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б утверждении ставок платы за технологическое присоединение к электрическим сетям общества с ограниченной ответственностью «Электросети» (ИНН 7024035693) 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2 № 209-э/1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ам электроэнергетики от 30.12.2014  №41/1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Установить с 01.01.2015 по 31.12.2015. стандартизированную тарифную ставку С</w:t>
      </w:r>
      <w:r>
        <w:rPr>
          <w:rFonts w:cs="Tahoma" w:ascii="Tahoma" w:hAnsi="Tahoma"/>
          <w:sz w:val="19"/>
          <w:szCs w:val="19"/>
          <w:vertAlign w:val="subscript"/>
        </w:rPr>
        <w:t xml:space="preserve">1 </w:t>
      </w:r>
      <w:r>
        <w:rPr>
          <w:rFonts w:cs="Tahoma" w:ascii="Tahoma" w:hAnsi="Tahoma"/>
          <w:sz w:val="19"/>
          <w:szCs w:val="19"/>
        </w:rPr>
        <w:t>в размере 259,71 руб./кВт (без учета НДС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становить с 01.01.2015 по 31.12.2015. ставки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«Электросети» (ИНН 7024035693) согласно приложению 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sz w:val="19"/>
          <w:szCs w:val="19"/>
        </w:rPr>
        <w:t>Признать утратившим силу приказ Департамента тарифного регулирования Томской области от 19.07.2013 № 23/411 «Об утверждении ставок платы за технологическое присоединение к электрическим сетям общества с ограниченной ответственностью «Электросети» (источник опубликования «Собрание законодательства Томской области», 31.07.2013, № 7/2 (96))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Настоящий приказ вступает в силу с момента опубликования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 Вагин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30.12.2014 №–6-963/9(755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Ставки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«Электросети»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49"/>
        <w:gridCol w:w="1410"/>
        <w:gridCol w:w="1425"/>
        <w:gridCol w:w="1139"/>
        <w:gridCol w:w="1139"/>
        <w:gridCol w:w="1409"/>
        <w:gridCol w:w="1424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п/п</w:t>
            </w:r>
          </w:p>
        </w:tc>
        <w:tc>
          <w:tcPr>
            <w:tcW w:w="6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бивка НВВ по каждому   мероприятию (руб.)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ъем максимальной мощности   (кВт)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авки для расчета платы по   каждому мероприятию (руб./кВ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4 к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-10 кВ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4 кВ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-10 к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4 к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-10 к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дготовка и выдача сетевой организацией технических   условий Заявителю (ТУ)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7 039,69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 840,57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4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работка сетевой организацией проектной   документации по строительству «последней мили»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олнение сетевой организацией, мероприятий,   связанных со строительством «последней мили»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воздушных ли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4 444,9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 145,3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кабельных ли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3 407,4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9 608,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,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,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 667,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 929,6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пунктов секционирован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комплексных трансформаторных подстанций   (КТП), распределительных трансформаторных подстанций (РТП) с уровнем   напряжения до 35 кВ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центров питания, подстанций уровнем   напряжения 35 кВ и выше (ПС)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верка сетевой организацией выполнения заявителем   ТУ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0 348,41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 840,57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6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частие в осмотре должностным лицом Ростехнадзора   присоединяемых устройств заявител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актические действия по присоединению и обеспечению   работы Устройств в электрической сети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0 348,41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 840,57</w:t>
            </w:r>
          </w:p>
        </w:tc>
        <w:tc>
          <w:tcPr>
            <w:tcW w:w="2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,6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2555</wp:posOffset>
                </wp:positionV>
                <wp:extent cx="925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65pt" to="71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rPr/>
      </w:pPr>
      <w:r>
        <w:rPr>
          <w:rStyle w:val="Font5"/>
          <w:rFonts w:cs="Tahoma" w:ascii="Tahoma" w:hAnsi="Tahoma"/>
          <w:sz w:val="24"/>
          <w:szCs w:val="24"/>
        </w:rPr>
        <w:t>Источник публикации</w:t>
      </w:r>
    </w:p>
    <w:p>
      <w:pPr>
        <w:pStyle w:val="ConsPlusNormal"/>
        <w:jc w:val="both"/>
        <w:rPr/>
      </w:pPr>
      <w:r>
        <w:rPr>
          <w:rStyle w:val="Font5"/>
          <w:rFonts w:cs="Tahoma" w:ascii="Tahoma" w:hAnsi="Tahoma"/>
          <w:sz w:val="24"/>
          <w:szCs w:val="24"/>
        </w:rPr>
        <w:t>Официальный интернет-портал "Электронная Администрация Томской области" http://www.tomsk.gov.ru, 30.12.2014</w:t>
      </w:r>
    </w:p>
    <w:p>
      <w:pPr>
        <w:pStyle w:val="Normal"/>
        <w:rPr>
          <w:rStyle w:val="Font5"/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A">
    <w:name w:val="a"/>
    <w:basedOn w:val="Normal"/>
    <w:qFormat/>
    <w:pPr>
      <w:spacing w:before="120" w:after="120"/>
      <w:ind w:left="120" w:right="1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9:00Z</dcterms:created>
  <dc:creator>Filatova</dc:creator>
  <dc:description/>
  <cp:keywords/>
  <dc:language>en-US</dc:language>
  <cp:lastModifiedBy>Мишина</cp:lastModifiedBy>
  <dcterms:modified xsi:type="dcterms:W3CDTF">2015-01-22T04:01:00Z</dcterms:modified>
  <cp:revision>2</cp:revision>
  <dc:subject/>
  <dc:title/>
</cp:coreProperties>
</file>